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 2009-06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ZŁOŻENIA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zanowni Państwo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ym zapraszam Państwa do złożenia oferty w ramach rozeznania cenowego na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robót drogowych związanych z realizacją projektu o nazwie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lnych „ Etap II </w:t>
      </w:r>
    </w:p>
    <w:p>
      <w:pPr>
        <w:pStyle w:val="Normal"/>
        <w:ind w:left="284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 jest finansowany z udziałem środków </w:t>
      </w:r>
      <w:r>
        <w:rPr>
          <w:b/>
          <w:sz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Zakres prac do wykonania przez Wykonawcę obejmuje między innym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Remont drogi gminnej w ciągu ulicy Bełska w Ustrzykach Dolnych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Na odcinku od ul. Pionierskiej do ul. Jana Pawła II na długości 250 mb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jezdni asfaltowej o szerokości 6,05 m przez wyrównanie nierówności do profilu masa asfaltową na gorąco przy średniej grubości 2 cm oraz wykonanie warstwy ścieralnej grubości 6 cm z masy asfaltobetonu o powierzchni 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5,91 m2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ianie zniszczonej nawierzchni obustronnych chodników z płyt bet. 50 x 50 x                7 cm – szer. 1,50 – 2,00 m na kostkę brukową  grub. 6cm a na wjazdach grub.8 cm z  uzupełnieniem podbudowy tłuczniowej wraz z wymianą  zniszczonych krawężników bet. 15 x 30 cm i obrzeży 30 x 8 cm na nowe – o powierzchni  1094,50 m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i przebudowa drogi gminnej w ciągu ulicy Korczaka w Ustrzykach Dolnych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5"/>
        <w:rPr/>
      </w:pPr>
      <w:r>
        <w:rPr>
          <w:rFonts w:cs="Times New Roman" w:ascii="Times New Roman" w:hAnsi="Times New Roman"/>
          <w:sz w:val="24"/>
          <w:szCs w:val="24"/>
        </w:rPr>
        <w:t>przebudowę niedrożnego odwodnienia jezdni w rejonie Posterunku Energetycznego przez przebudowę 2-ch studzienek ściekowych i podłączenie ich do istniejącej  w chodniku przy parkingu studni kd , kolektorem z rur betonowych długości 20,0 m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5"/>
        <w:rPr/>
      </w:pPr>
      <w:r>
        <w:rPr>
          <w:rFonts w:cs="Times New Roman" w:ascii="Times New Roman" w:hAnsi="Times New Roman"/>
          <w:sz w:val="24"/>
          <w:szCs w:val="24"/>
        </w:rPr>
        <w:t>wzmocnienie istniejącej jezdni asfaltowej na długości 345 mb o szerokości 6,0 – 7,0 m przez wykonanie warstwy wiążącej grubości 6 cm  i warstwy ścieralnej grub. 4 cm z betonu asfaltowego o powierzchni 2 478,0 m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ionową istniejących w jezdni włazów kanałowych, krat ściekowych i studzienek telekomunikacyjnych w chodniku – szt 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5"/>
        <w:rPr/>
      </w:pPr>
      <w:r>
        <w:rPr>
          <w:rFonts w:cs="Times New Roman" w:ascii="Times New Roman" w:hAnsi="Times New Roman"/>
          <w:sz w:val="24"/>
          <w:szCs w:val="24"/>
        </w:rPr>
        <w:t>przebudowę obustronnych chodników o łącznej długości 126,0m +210,50 m = 336,50 m  i szerokości 0,75 – 1,50 m polegającą na wymianie zniszczonej nawierzchni z płyt bet. 50 x 50 x 7 cm na kostkę brukową betonową grub. 6 cm,   a na zjazdach grub. 8 cm na podsypce cem. piaskowej z uzupełnieniem podbudow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uczniowej wraz z wymianą krawężników bet. 15 x 30 cm i obrzeży bet. 8 x  25 cm na nowe o powierzchni 398 m2 + 198 m2 = 596,0 m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bocznej drogi w prawo ( ciąg pieszo – jezdny) długości 70 m i szerokości  3,0 m polegającą na ulepszeniu istniejącej nawierzchni gruntowej żużlowej przez wykonanie nawierzchni z kostki brukowej bet. grub. 8 cm na podsypce cementowo – piaskowej na podbudowie tłuczniowej grub. 15 cm obramowanej obustronnym krawężnikiem bet. 15 x 30 cm na ławie betonowej wraz z przebudową zniszczonych schodów betonowych skarpowych długości   8,39 m i szerokości 3,10 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i przebudowa drogi gminnej w ciągu ulicy Rynek Dolny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strzykach Dolnych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Przebudowę istniejących  zniszczonych nawierzchni asfalt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ek k/apteki na długości 109,0 m i średniej szer. 7,0 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ek k/biblioteki na długości 56,50 m i średniej szer. 8,90 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ek do ul. Kolejowej na długości 183,50 m i średniej szer. 7,40 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y na wzmocnieniu  jezdni asfaltowej 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rzez wykonanie warstwy wiążącej gr. 6 cm i w-wy ścieralnej gr. 4 cm               z asfaltobetonu na najbardziej zniszczonym odcinku długości 62,50 m – wzdłuż Nadleśnictwa + 18 m poniżej Biblioteki o powierzchni : 545,25 m2 +234,0 m2  = 779,25 m2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rzez  wykonanie warstwy profilowej grub. 2 cm i w-wy ścieralnej grub.  6 cm  z asfaltobetonu na długości 109,0 m + (183,50 – 62,50 = 121m ) = 230,0 mb         o powierzchni : 769 m2 + 1112,88 m2 = 1881,88 m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w-wy ścieralnej nawierzchni z kostki brukowej betonowej grubości 8 cm na podsypce cementowo – piaskowej grub. 4 cm na długości 41,50 m o powierzchni 529,50 m2  z dopasowaniem jej do już istniejącej nawierzchni Rynku z kostki brukowej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oszerzeniu jezdni o 1,0 m z szerokości 5,00 m do 6,00 m na długości  62,50 m wzdłuż Nadleśnictwa z wykonaniem pełnej konstrukcji jezdni grubości w-wy  50 cm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0 cm  podbudowa tłuczniowa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10 cm ( 6+4) nawierzchnia asfaltow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Wymianę załamanego w jezdni kolektora kd 300 na długości 111 m na nowy wraz z przebudową studzienek ściekowych – szt 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ionową istniejących w jezdni włazów kanalizacyjnych i krat ściekowych   – szt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Przebudowę chodników o łącznej długości: 25,0 m+141,0 m =166,0 mb                   i szerokości  1,0 – 2,50 m polegający na wymianie zniszczonej nawierzchni            z płyt betonowych 50 x 50 x 7 cm na kostkę brukową betonową grub. 6 cm na podsypce cementowo piaskowej z uzupełnieniem podbudowy tłuczniowej wraz             z wymianą krawężników bet. 15 x 30 cm i obrzeży  8 x 25 cm na nowe o powierzchni 66 m2+ 236 m2 = 302,0 m2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V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remontu  chodników  w ciągu ulicy Gombrowicza na odcinkach:  strona prawa - od km 0+000 – 0+289 , strona lewa – od km 0+000 – 0+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awa : 289 m od km 0+000 – 0+28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a lewa: 272 m od km 0+000 – 0+27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anę zniszczonej nawierzchni chodników z płyt bet. 50 x 50 x 7 cm szerokości 2,50 m wraz z płytką odbojową szerokości 0,50 m na kostkę brukową grub. 6 cm na podsypce cementowo – piaskowej gr. 3 cm z uzupełnieniem podbudowy tłuczniowej grub. w-wy 6 cm wraz z wymianą krawężników betonowych 15 x 30 cm i obrzeży  8 x 25 cm na nowe o powierzchni :1775,39 m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ionową istniejących w chodniku włazów kanalizacyjnych i studzienek telefonicznych – szt 1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</w:t>
      </w:r>
    </w:p>
    <w:p>
      <w:pPr>
        <w:pStyle w:val="TextBody"/>
        <w:ind w:left="426" w:hanging="0"/>
        <w:rPr/>
      </w:pPr>
      <w:r>
        <w:rPr>
          <w:b/>
          <w:szCs w:val="24"/>
        </w:rPr>
        <w:t>Wykonanie remontu i przebudowy drogi gminnej  w ciągu ul. Stokowej                           w Ustrzykach Dolnych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remont jezdni tłuczniowej na odcin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4-B-W6 - na długości 124 m i zasadniczej szerokości 6,0 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6 – W11 - na długości 60 m i zasadniczej szerokości 3,50 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y na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u nawierzchni przez wykonanie górnej warstwy podbudowy grub.          10 cm z tłucznia sort. 25-40 mm z jednokrotnym utrwaleniem przy użyciu  emulsji asfaltowej i grysów kamiennych oraz wykonanie warstwy ścieralnej nawierzchni grub. 6 cm z betonu asfaltowego o powierzchni : 927,90 m2 + 259,51m2    = 1 187,41 m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dolnej warstwy podbudowy grub. 15 cm z tłucznia sort. 25 – 60 mm na odcinkach nawierzchni ulepszonej gruntowej długości 49 mb odcinka W4-B-W6 oraz długości 60 m odcinka W6 – W11 o powierzchni 477,90 m2+ 259,51 m2 = 737,41 m2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przebudowę niedrożnych studzienek ściekowych ulicznych : sz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cję pionową istniejących w jezdni włazów kanalizacyjnych w ilości: 3 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upełnienie brakującego krawężnika betonowego 15 x 30 cm w ilości 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9,82 m + 98,56 m = 378,38 mb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I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remontu i przebudowy drogi gminnej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iągu ul. W. Pola w Ustrzykach Dol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akres robót przewiduj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udowę jezdni tłuczniowej na odcin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 – W02 na długości 104 mb i szerokości zasadniczej 6,00 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2 –W04 ( w prawo) na długości 190 m i szerokości zasadniczej 4,50 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2-W3-W5 na długości 82 m i szerokości zasadniczej 6,0 m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ą na wzmocnieniu nawierzchni przez wykonanie górnej w-wy podbudowy grub. 10 cm z tłucznia sortowanego 25 – 40 mm z jednokrotnym utrwaleniem przy użyciu emulsji asfaltowej i grysów kamiennych oraz wykonanie warstwy ścieralnej nawierzchni grub. 6 cm z betonu asfaltowego  o powierzchni :625,20 m2+ 1076,0 m2= 492,0 m2 = 2 193,20 m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jezdni o nawierzchni gruntowej ulepszonej żwirem na odci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B-C długości 92,78 m i szerokości 4,5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02-W3-W5 na długości 80,0 m+ 11,0 m+ 14,0m = 105 mb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erokości  zasadniczej 6,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3-W3’ na długości 56,65 m  i szerokości 4,50 m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ą na wykonaniu wzmocnienia konstrukcji jezdni o grubości                          w-wy 31 c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m – dolna w-wa podbudowy tłucz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cm – górna w-wa podbudowy z tłucznia sortowanego 25 – 40 mm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jednokrotnym utrwaleniem emulsją asfalt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cm – w-wa ścieralna z betonu asfaltowego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360" w:firstLine="6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powierzchni: 534,51 m2 + 638,0 m2 + 315,75 m2 = 1488,26 m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istniejącej w jezdni zamulonej kanalizacji burzowej i sanitarnej                   o długości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burzowa z rur betonowych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300 mm – 112,0 mb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sanitarna z rur PCV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200 mm – 278,0 mb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mowanie jezdni przez wykonanie krawężnika bet. 15 x 30 cm wraz z wykonaniem ławy betonowej z oporem na odcink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2 – W04 – na długości     387,0 mb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B-C – na długości           196,90 mb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02- W3-W5 i W3-W3’ na długości 470,81 mb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zem           1 054,71 mb      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chodników o nawierzchni gruntowej na odcinkach 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-W02 – na długości 104 m i szerokości 2,0 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02 – W04 – na długości 190 m i szerokości  1,50 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B-C, W02 – W3- W5 i  W3 – W3’ na długości 310 m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zerokości 1,50 – 2,0 m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olegającą na wykonaniu nawierzchni chodników z kostki brukowej betonowej grub.6cm, a na zjazdach grub. 8 cm na podsypce cementowo – piaskowej grub.              3 cm na podbudowie  z tłucznia o grub. w-wy 10 cm i 25 cm pod zjazdy, obramowanej obrzeżem betonowym 8 x 25 cm o powierzchni: chodnik :               878,90 m2,  a zjazdy 343,25 m2</w:t>
      </w:r>
    </w:p>
    <w:p>
      <w:pPr>
        <w:pStyle w:val="TextBody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wcity3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zawierają przedmiary robót.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zawartej umowy z Wykonawcą robót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1 958 475,98 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Do obowiązków Inspektora Nadzoru należeć będzie zakres czynności określonych              w odnośnych przepisach ustawy z 7 lipca 1994 r  Prawo Budowlane, art. 25 i  26  (tekst jednolity: Dz. U. z 2003r.  Nr 207,  poz. 2016 i  z  późń  zm)</w:t>
      </w:r>
    </w:p>
    <w:p>
      <w:pPr>
        <w:pStyle w:val="TextBody"/>
        <w:ind w:left="72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inwestycji przez Wykonawcę: </w:t>
      </w:r>
      <w:r>
        <w:rPr>
          <w:rFonts w:cs="Times New Roman" w:ascii="Times New Roman" w:hAnsi="Times New Roman"/>
          <w:b/>
          <w:sz w:val="24"/>
          <w:szCs w:val="24"/>
        </w:rPr>
        <w:t>10.11. 2009r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 xml:space="preserve">W ustalonym wynagrodzeniu winny być zawarte wszystkie koszty związane z tytułu czynności nadzoru inwestorskiego  koszty przejazdu, diet, noclegów a ponadto: </w:t>
      </w:r>
      <w:r>
        <w:rPr>
          <w:b/>
          <w:sz w:val="24"/>
        </w:rPr>
        <w:t>obowiązujące podatki , składki ZUS  oraz wszelkie składki naliczane przez pracodawcę 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przesłać w terminie 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6.2009 r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na adres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Ustrzyki Dolne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pernika 1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 700 Ustrzyki Doln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 otwarcie ofert nastąpi w dniu 30.06.2009r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ając :</w:t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sz w:val="24"/>
        </w:rPr>
        <w:t>kserokopię uprawnień budowlanych do wykonywania samodzielnych funkcj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technicznych w budownictwie w  </w:t>
      </w:r>
      <w:r>
        <w:rPr>
          <w:b/>
          <w:bCs/>
          <w:sz w:val="24"/>
        </w:rPr>
        <w:t xml:space="preserve">specjalności dróg – </w:t>
      </w:r>
      <w:r>
        <w:rPr>
          <w:bCs/>
          <w:sz w:val="24"/>
        </w:rPr>
        <w:t xml:space="preserve">potwierdzone przez oferenta </w:t>
      </w:r>
    </w:p>
    <w:p>
      <w:pPr>
        <w:pStyle w:val="Normal"/>
        <w:spacing w:lineRule="auto" w:line="240" w:before="0" w:after="0"/>
        <w:ind w:left="284" w:hanging="0"/>
        <w:rPr>
          <w:bCs/>
          <w:sz w:val="24"/>
        </w:rPr>
      </w:pPr>
      <w:r>
        <w:rPr>
          <w:rFonts w:cs="Calibri"/>
          <w:bCs/>
          <w:sz w:val="24"/>
        </w:rPr>
        <w:t xml:space="preserve">       </w:t>
      </w:r>
      <w:r>
        <w:rPr>
          <w:bCs/>
          <w:sz w:val="24"/>
        </w:rPr>
        <w:t xml:space="preserve">za  zgodność oryginałem </w:t>
      </w:r>
    </w:p>
    <w:p>
      <w:pPr>
        <w:pStyle w:val="Normal"/>
        <w:spacing w:lineRule="auto" w:line="240" w:before="0" w:after="0"/>
        <w:ind w:left="709" w:hanging="425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kserokop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aktualnego zaświadczenia o wpisie  na listę członków właściwej izby  samorządu zawodowego wydanego przez tę izbę, z określonym w nim terminem ważności (Dz. U. z 2003r nr 207, poz. 2016 - art. 12, 13 i 14) - </w:t>
      </w:r>
      <w:r>
        <w:rPr>
          <w:bCs/>
          <w:sz w:val="24"/>
        </w:rPr>
        <w:t xml:space="preserve">potwierdzone przez oferenta za zgodność oryginałem </w:t>
      </w:r>
    </w:p>
    <w:p>
      <w:pPr>
        <w:pStyle w:val="Normal"/>
        <w:spacing w:lineRule="auto" w:line="240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W załączeniu 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 xml:space="preserve">druk oferty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8"/>
          <w:u w:val="single"/>
        </w:rPr>
        <w:t>Otrzymuj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tablica ogłos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strona internetowa Urzędu Miej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adres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zaproszenia z dnia ………………….. na 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robót drogowych związanych z realizacją projektu o nazwie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lnych „ Etap II na zadani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drogi gminnej w ciągu ulicy Bełska w Ustrzykach Dolnych na odcinku 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 ul. Pionierskiej do ul. Jana Pawła II na długości 250 m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</w:t>
      </w:r>
    </w:p>
    <w:p>
      <w:pPr>
        <w:pStyle w:val="Tekstpodstawowywcity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mont i przebudowa drogi gminnej w ciągu ulicy Korczaka w Ustrzykach Do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I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i przebudowa drogi gminnej w ciągu ulicy Rynek Dolny 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strzykach Do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V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emontu  chodników  w ciągu ulicy Gombrowicza na odcinkach:  strona prawa - od km 0+000 – 0+289 , strona lewa – od km 0+000 – 0+2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emontu i przebudowy drogi gminnej w ciągu ul. Stokowej </w:t>
      </w:r>
    </w:p>
    <w:p>
      <w:pPr>
        <w:pStyle w:val="Tekstpodstawowywcit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rzykach Do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remontu i przebudowy drogi gminnej ciągu ul. W. Pola w Ustrzykach Dolnych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usługi za cenę :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:  ......... 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 ( z VAT) :  …....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: 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upełnomocnio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2:00Z</dcterms:created>
  <dc:creator>bs</dc:creator>
  <dc:description/>
  <cp:keywords/>
  <dc:language>en-US</dc:language>
  <cp:lastModifiedBy>bs</cp:lastModifiedBy>
  <cp:lastPrinted>2009-06-25T09:09:00Z</cp:lastPrinted>
  <dcterms:modified xsi:type="dcterms:W3CDTF">2009-06-25T09:54:00Z</dcterms:modified>
  <cp:revision>5</cp:revision>
  <dc:subject/>
  <dc:title/>
</cp:coreProperties>
</file>